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0"/>
        </w:rPr>
        <w:t>Утверждаю.</w:t>
      </w:r>
    </w:p>
    <w:p>
      <w:pPr>
        <w:pStyle w:val="Normal"/>
        <w:ind w:left="6372" w:hanging="0"/>
        <w:rPr>
          <w:i/>
          <w:i/>
          <w:sz w:val="20"/>
        </w:rPr>
      </w:pPr>
      <w:r>
        <w:rPr>
          <w:i/>
          <w:sz w:val="20"/>
        </w:rPr>
        <w:t>Директор МБОУ«Бакрчинская СОШ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/Салимзянов Ф.Н./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новогодних мероприятий и зимних канику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«Бакрчинская СОШ» Тетю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-2018уч.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53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Бакрчинская средняя общеобразо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школа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огодний утренник для младших классов «Новый год на порог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вогодний бал –маскарад для старшеклассников «Новогодняя сказ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ие в конкурсе «Веселое новогод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ерация «Снег»- тимуровские рейды к ветеранам труда и участнику В.О.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нкурс снежных и ледяных фиг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новогодней елке для одаренных , приемных и детей-инвал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Зимние забавы -  катание на санках и лыж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Участие в районных спортивных соревнов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нкурс рисунков «Узоры на ок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дготовка к республиканскому туру Всероссийской предметной олимпи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Инструктажи для учащихся «Каникулы без Ч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абота спортивных секций по волейболу и баскетбол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зимних канику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-29.12.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руководители начальных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 8-11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техн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учителя техн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, 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, 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 учитель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Заместитель директора по ВР              Алмазова АП.</w:t>
      </w:r>
    </w:p>
    <w:sectPr>
      <w:type w:val="nextPage"/>
      <w:pgSz w:w="11906" w:h="16838"/>
      <w:pgMar w:left="85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5:00Z</dcterms:created>
  <dc:creator>Татаркин В.Н.</dc:creator>
  <dc:description/>
  <cp:keywords/>
  <dc:language>en-US</dc:language>
  <cp:lastModifiedBy>ОГЭ</cp:lastModifiedBy>
  <cp:lastPrinted>2015-12-01T11:30:00Z</cp:lastPrinted>
  <dcterms:modified xsi:type="dcterms:W3CDTF">2017-12-19T10:01:00Z</dcterms:modified>
  <cp:revision>13</cp:revision>
  <dc:subject/>
  <dc:title>ТАТАРСТАН РЕСПУБЛИКАСЫ</dc:title>
</cp:coreProperties>
</file>